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What is Sadesati</w:t>
      </w:r>
    </w:p>
    <w:p>
      <w:pPr>
        <w:pStyle w:val="Normal"/>
        <w:rPr/>
      </w:pPr>
      <w:r>
        <w:rPr>
          <w:rFonts w:cs="Arial" w:ascii="Arial" w:hAnsi="Arial"/>
          <w:sz w:val="20"/>
          <w:szCs w:val="20"/>
        </w:rPr>
        <w:t>It takes approximately 30 years for Saturn to orbit around the Sun. i.e. it stays 2.5 years in one sign. When Saturn enters the previous sign to your Moon sign, you enter the period of “Sade-sati” It literally means 7.5 (2.5 + 2.5 + 2.5 years of Saturn’s stay around your s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turn teaches “by-example” in this period, does a reality check about various things in your life that you find important. It makes you think neutral about the things you feel very strongly about. It prepares you for the next 22 years. After Sadesati is over, you are fresh out of Saturn’s college to take on the world. You just need to put a lot of effort in Sadesati and that’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Executive</w:t>
      </w:r>
      <w:r>
        <w:rPr>
          <w:rFonts w:cs="Arial" w:ascii="Arial" w:hAnsi="Arial"/>
          <w:sz w:val="22"/>
          <w:szCs w:val="22"/>
        </w:rPr>
        <w:t xml:space="preserve"> </w:t>
      </w:r>
      <w:r>
        <w:rPr>
          <w:rFonts w:cs="Arial" w:ascii="Arial" w:hAnsi="Arial"/>
          <w:b/>
          <w:sz w:val="22"/>
          <w:szCs w:val="22"/>
        </w:rPr>
        <w:t>Summary</w:t>
      </w:r>
    </w:p>
    <w:p>
      <w:pPr>
        <w:pStyle w:val="Normal"/>
        <w:rPr>
          <w:rFonts w:ascii="Arial" w:hAnsi="Arial" w:cs="Arial"/>
          <w:sz w:val="20"/>
          <w:szCs w:val="20"/>
        </w:rPr>
      </w:pPr>
      <w:r>
        <w:rPr>
          <w:rFonts w:cs="Arial" w:ascii="Arial" w:hAnsi="Arial"/>
          <w:sz w:val="20"/>
          <w:szCs w:val="20"/>
        </w:rPr>
        <w:t>Sadesati is seen as a problematic period with lots of troubles &amp; hardships. Well, its half truth. Sadesati is a “Atma-shudhdhi” period where a lot of “reality-check” is given to the person. Saturn doesn’t “give” anything, it just shows anomaly or issues or problems that already exists in and around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Effect of Current (Gochar) Saturn’s travel on Horoscope Planets:</w:t>
      </w:r>
    </w:p>
    <w:p>
      <w:pPr>
        <w:pStyle w:val="Normal"/>
        <w:rPr>
          <w:rFonts w:ascii="Arial" w:hAnsi="Arial" w:cs="Arial"/>
          <w:sz w:val="20"/>
          <w:szCs w:val="20"/>
        </w:rPr>
      </w:pPr>
      <w:r>
        <w:rPr>
          <w:rFonts w:cs="Arial" w:ascii="Arial" w:hAnsi="Arial"/>
          <w:sz w:val="20"/>
          <w:szCs w:val="20"/>
        </w:rPr>
        <w:t>It is Saturn’s KARAKtva to give peeda and try to drive you away from extraneous “Asakati” of any thing that you may have. Basically, Saturn gives such reality check every time it goes over any planet in your horoscop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When Saturn goes over your patrika Sun/Ravi, it hurts your ego, it makes you deal with seniors better, it teaches you do deal with father better. Shows illness or health issues of your father. It shows your health w.r.t heart and spine (ruled by Ravi). Ravi is “karak” of Raj-satta / administrative power, Father, Soul, Ego, Heart &amp; Spine, bone structure apart from several other things. </w:t>
      </w:r>
      <w:r>
        <w:rPr>
          <w:rFonts w:cs="Arial" w:ascii="Arial" w:hAnsi="Arial"/>
          <w:i/>
          <w:sz w:val="20"/>
          <w:szCs w:val="20"/>
        </w:rPr>
        <w:t>Check examples of this at the end of the article</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When Saturn goes over your Patrika Mars, it gives reality check w.r.t siblings (especially younger). It shows issues w.r.t blood (health), diabetes. It also shows side effects of wars, sports activities, extra competitive spirit that you might have. It also shows side effects of hard work, aggression and also at times shows issues with the land that you might have purchased or own. Mars is Karak of Sports, Wars, siblings, blood, aggression, land, and copper apart from other things. </w:t>
      </w:r>
      <w:r>
        <w:rPr>
          <w:rFonts w:cs="Arial" w:ascii="Arial" w:hAnsi="Arial"/>
          <w:i/>
          <w:sz w:val="20"/>
          <w:szCs w:val="20"/>
        </w:rPr>
        <w:t>Check examples of this at the end of the artic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se are just effects of Saturn’s travel over two planets that are in nature TOTALLY different than Saturn. Saturn doesn’t have a ego, it doesn’t have a asakti of anything. It is a nishkam karmayogi! So it takes you away from the things that you love most by some peeda/haani just to make you aware that there </w:t>
      </w:r>
      <w:r>
        <w:rPr>
          <w:rFonts w:cs="Arial" w:ascii="Arial" w:hAnsi="Arial"/>
          <w:b/>
          <w:sz w:val="20"/>
          <w:szCs w:val="20"/>
        </w:rPr>
        <w:t>is</w:t>
      </w:r>
      <w:r>
        <w:rPr>
          <w:rFonts w:cs="Arial" w:ascii="Arial" w:hAnsi="Arial"/>
          <w:sz w:val="20"/>
          <w:szCs w:val="20"/>
        </w:rPr>
        <w:t xml:space="preserve"> life beyond these things that are very close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SADESATI:  Effects of current (Gochar) Saturn on Moon</w:t>
      </w:r>
    </w:p>
    <w:p>
      <w:pPr>
        <w:pStyle w:val="Normal"/>
        <w:rPr/>
      </w:pPr>
      <w:r>
        <w:rPr>
          <w:rFonts w:cs="Arial" w:ascii="Arial" w:hAnsi="Arial"/>
          <w:color w:val="0000FF"/>
          <w:sz w:val="20"/>
          <w:szCs w:val="20"/>
        </w:rPr>
        <w:t xml:space="preserve">Of all the planets, the </w:t>
      </w:r>
      <w:r>
        <w:rPr>
          <w:rFonts w:cs="Arial" w:ascii="Arial" w:hAnsi="Arial"/>
          <w:b/>
          <w:color w:val="0000FF"/>
          <w:sz w:val="20"/>
          <w:szCs w:val="20"/>
        </w:rPr>
        <w:t>Moon</w:t>
      </w:r>
      <w:r>
        <w:rPr>
          <w:rFonts w:cs="Arial" w:ascii="Arial" w:hAnsi="Arial"/>
          <w:color w:val="0000FF"/>
          <w:sz w:val="20"/>
          <w:szCs w:val="20"/>
        </w:rPr>
        <w:t xml:space="preserve"> (karak of mind, mother, water, silver) shows the MOST of the asakti, love, affection of various things in your life. Rather, all other planets are also studied in the horoscope w.r.t Moon sign too to understand what ‘you’ think about your own horoscope consciously—subconsciously.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So it is natural that when Saturn comes close to Moon, it will give </w:t>
      </w:r>
      <w:r>
        <w:rPr>
          <w:rFonts w:cs="Arial" w:ascii="Arial" w:hAnsi="Arial"/>
          <w:b/>
          <w:sz w:val="20"/>
          <w:szCs w:val="20"/>
        </w:rPr>
        <w:t>THE</w:t>
      </w:r>
      <w:r>
        <w:rPr>
          <w:rFonts w:cs="Arial" w:ascii="Arial" w:hAnsi="Arial"/>
          <w:sz w:val="20"/>
          <w:szCs w:val="20"/>
        </w:rPr>
        <w:t xml:space="preserve"> toughest reality check in your life. Many of your wrong beliefs will be shattered in this period. Is it good or bad? Saturn doesn’t want you to live in fool’s paradise. It wants to make you wi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MP</w:t>
      </w:r>
      <w:r>
        <w:rPr>
          <w:rFonts w:cs="Arial" w:ascii="Arial" w:hAnsi="Arial"/>
          <w:sz w:val="20"/>
          <w:szCs w:val="20"/>
        </w:rPr>
        <w:t xml:space="preserve">: The Saturn doesn’t seem to affect other planets apart from Moon when Saturn is in the previous sign of Say Sun or Mars or other planets BUT for the moon the “fun” starts when Saturn enters the previous sign itself and continues until Saturn is in the next sign. i.e. </w:t>
      </w:r>
      <w:r>
        <w:rPr>
          <w:rFonts w:cs="Arial" w:ascii="Arial" w:hAnsi="Arial"/>
          <w:color w:val="0000FF"/>
          <w:sz w:val="20"/>
          <w:szCs w:val="20"/>
        </w:rPr>
        <w:t>for other planets reality check lasts for 2.5 years but for Moon it lasts for 7.5 year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uch More Stuff expected he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Examples of Shani’s Bhraman from Sports and Politic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0000FF"/>
      </w:rPr>
      <w:t>SADESATI: Blessing in Disguise</w:t>
    </w:r>
    <w:r>
      <w:rPr/>
      <w:t xml:space="preserve"> – </w:t>
    </w:r>
    <w:r>
      <w:rPr>
        <w:rFonts w:cs="Arial" w:ascii="Arial" w:hAnsi="Arial"/>
        <w:sz w:val="18"/>
        <w:szCs w:val="18"/>
      </w:rPr>
      <w:t>An Article by Milind N Chitamb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50:00Z</dcterms:created>
  <dc:creator>Milind N Chitambar</dc:creator>
  <dc:description/>
  <cp:keywords/>
  <dc:language>en-US</dc:language>
  <cp:lastModifiedBy>Milind N Chitambar</cp:lastModifiedBy>
  <dcterms:modified xsi:type="dcterms:W3CDTF">2007-06-14T09:09:00Z</dcterms:modified>
  <cp:revision>21</cp:revision>
  <dc:subject/>
  <dc:title>SADESATI</dc:title>
</cp:coreProperties>
</file>